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A13 - DOS File Accelerator v1.3         20-Nov-86,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ublic domain mat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or person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A13 is a small resident utility that can "accelerate" file acc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y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FA13 predicts when your program will want to read from a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ds the data into a buffer before it is asked for. 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posite of a "cache" type program.  A cache keeps data AFTER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en used DFA13 gets data BEFORE it is nee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FA13 can speed up Turbo Pascal include file compiles by 10%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ANUS/ADA compiler is speeded up by 25%.  The LOGITECH base Modula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iler is speed up by over 30%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s that read and write small blocks can be speeded up by as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40% due to reduced head seeking.  Great for use with "ARC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DFA13 is loaded in memory, the DFA13 command will en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 file acceleration.  This allows you to turn off th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FA13 for comparis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FA13 has been tested on DOS 3.1 with both floppy and hard disk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should be loaded AFTER multi-tasking utilit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: This program will not work properly if loaded BEFORE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king utility such as DoubleDOS or DESQvi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NING: This program goes between your programs and DOS and h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tential of causing data loss.  Make sure you have mad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you try this program.  Use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utility program, DFAMON is also provided.  This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in one side of DoubleDOS, while DFA13 is loaded i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unning, DFAMON lists all of the active input/output fi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d of data in the acceleration buffer, and the ratio of accel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hysical 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by Samuel H. Smith, 24-may-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emble with MASM v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 OFFSET        DE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3            This word sets the size of the buffer area. 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800h to 3000h seem to work best.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ze is FC00h.  This can be patched with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5            This word sets the maximum read size that will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ffering on a file.  Smaller read sizes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igger buffering.  Larger sizes indicat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is already buffering and does not ne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lp from DFA13.  This can be patched with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-May-86 v1.0    This was the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-May-86 v1.0a   The acceleration counters we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check was added for CTRL-BREAK. in 1.0 DFA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uld go to sleep when CTRL-BREAK wa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ort a program.  --THIS VERSION HAS TROU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LTI-PROCESS/SUB-PROCESS AND IS REPORTED TO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ES ON DOS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-may-86 v1.1    Revised for assembly with MASM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enable/disab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-Nov-86 v1.3    Added additional status accumulators.  Wro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FAMON program to monitor file accelerati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der Double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